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交通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sz w:val="44"/>
          <w:szCs w:val="44"/>
        </w:rPr>
        <w:t>学年第二学期建筑测绘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转专业遴选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普通高等学校学生管理规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育部令第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陕西交通职业技术学院学生学籍管理办法（修订）》（陕交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陕西交通职业技术学院学生转专业转学管理办法（试行）》（陕交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文件精神和学校教务处《关于开展</w:t>
      </w:r>
      <w:r>
        <w:rPr>
          <w:rFonts w:eastAsia="仿宋_GB2312" w:ascii="仿宋_GB2312" w:hAnsi="仿宋_GB2312"/>
          <w:sz w:val="32"/>
          <w:szCs w:val="32"/>
        </w:rPr>
        <w:t>2024-2025</w:t>
      </w:r>
      <w:r>
        <w:rPr>
          <w:rFonts w:ascii="仿宋_GB2312" w:hAnsi="仿宋_GB2312" w:eastAsia="仿宋_GB2312"/>
          <w:sz w:val="32"/>
          <w:szCs w:val="32"/>
        </w:rPr>
        <w:t>学年第二学期转专业工作的通知》相关要求，结合建筑测绘学院工作实际，特制定本方案。</w:t>
      </w:r>
    </w:p>
    <w:p>
      <w:pPr>
        <w:pStyle w:val="Style17"/>
        <w:numPr>
          <w:ilvl w:val="0"/>
          <w:numId w:val="1"/>
        </w:numPr>
        <w:spacing w:lineRule="exact" w:line="560"/>
        <w:ind w:left="0" w:firstLine="640"/>
        <w:rPr/>
      </w:pPr>
      <w:r>
        <w:rPr/>
        <w:t>学院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969"/>
        <w:gridCol w:w="969"/>
        <w:gridCol w:w="969"/>
        <w:gridCol w:w="969"/>
        <w:gridCol w:w="969"/>
      </w:tblGrid>
      <w:tr>
        <w:trPr>
          <w:trHeight w:val="90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名称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人数</w:t>
            </w:r>
          </w:p>
        </w:tc>
      </w:tr>
      <w:tr>
        <w:trPr>
          <w:trHeight w:val="434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技术（机场建设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能建造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造价（建筑工程造价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装饰工程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装饰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人居空间设计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市政施工与项目管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测量技术（智慧城市建设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人机测绘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</w:tr>
    </w:tbl>
    <w:p>
      <w:pPr>
        <w:pStyle w:val="Style17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导小组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成立转专业领导小组，负责统筹相关工作，小组成员如下：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张本平  曹建飞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连  静</w:t>
      </w:r>
    </w:p>
    <w:p>
      <w:pPr>
        <w:pStyle w:val="Style17"/>
        <w:spacing w:lineRule="exact" w:line="56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王  佩   麻天骁   井玮罡  高  洁  杨  蕾 寸江峰   王淑红   丁  源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  书：张皓弛 张娅娣</w:t>
      </w:r>
    </w:p>
    <w:p>
      <w:pPr>
        <w:pStyle w:val="Style17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核专家组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成立各专业考核专家组，负责考核出题、面试和评分等，具体成员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949"/>
      </w:tblGrid>
      <w:tr>
        <w:trPr>
          <w:trHeight w:val="6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核专家组成员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技术、</w:t>
            </w:r>
          </w:p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能建造技术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洁 孟琳 罗碧玉 丰培洁 王亚升 段丹丹 杨熠奕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测量技术、</w:t>
            </w:r>
          </w:p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测量技术（智慧城市建设）、</w:t>
            </w:r>
          </w:p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人机测绘技术、</w:t>
            </w:r>
          </w:p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本平 杨蕾 王万平 滕展 李佳蔓 张莹 徐欣 山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政工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连静 井玮罡 寸江峰 郭琴 孙立新 霍雪咪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建筑工程造价）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建飞 王淑红 叶征 范海英 郭嘉欣 杨建宁 卢颖 肖彤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装饰、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装饰工程技术（人居空间设计）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佩 丁源 吴潮玮 李乐 王丹 王镭</w:t>
            </w:r>
          </w:p>
        </w:tc>
      </w:tr>
    </w:tbl>
    <w:p>
      <w:pPr>
        <w:pStyle w:val="Style17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计划及转入条件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170"/>
        <w:gridCol w:w="1260"/>
        <w:gridCol w:w="2220"/>
      </w:tblGrid>
      <w:tr>
        <w:trPr>
          <w:trHeight w:val="53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面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划转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转入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（若专业有特殊要求请填写，否则填“无”）</w:t>
            </w:r>
          </w:p>
        </w:tc>
      </w:tr>
      <w:tr>
        <w:trPr>
          <w:trHeight w:val="567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技术（机场建设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造价（建筑工程造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能建造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装饰工程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装饰工程技术（人居空间设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市政施工与项目管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测量技术（智慧城市建设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人机测绘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</w:tbl>
    <w:p>
      <w:pPr>
        <w:pStyle w:val="Style17"/>
        <w:spacing w:lineRule="exact" w:line="56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核形式及内容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考核形式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采取笔试和面试的形式，最终结果按照两部分成绩进行综合评价打分，笔试成绩占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面试成绩占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考核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材料审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转专业领导小组对学生转专业申请材料进行审核，确认是否符合申请条件；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笔试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由学院各专业考核专家组成员出题，对申请转入学生进行对应专业相关基础知识笔试测试，考察学生专业知识掌握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组织各专业考核专家组成员进行面试，考察申请转入学生的专业素养、思维能力、语言表达及团队协作能力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打分排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转专业领导小组根据笔试、面试成绩，进行综合打分排名，汇总考核结果。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录取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遵循公平、公正、公开原则，根据综合评价结果，从高到低排序录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如出现综合评价结果相近的情况，优先考虑具备转入专业背景、有相关专业实践经验、学业表现优异的申请人。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日程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：转专业领导小组对学生转专业申请材料进行审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：各专业进行笔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：各专业进行面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：转专业领导小组根据笔试、面试成绩，进行综合打分排名，汇总考核结果并上报。</w:t>
      </w:r>
    </w:p>
    <w:p>
      <w:pPr>
        <w:pStyle w:val="Normal"/>
        <w:spacing w:lineRule="exact" w:line="560"/>
        <w:ind w:firstLine="640"/>
        <w:rPr/>
      </w:pPr>
      <w:r>
        <w:rPr/>
        <w:t>七、联系人及联系方式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44"/>
        <w:gridCol w:w="1936"/>
      </w:tblGrid>
      <w:tr>
        <w:trPr>
          <w:trHeight w:val="31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</w:tr>
      <w:tr>
        <w:trPr>
          <w:trHeight w:val="30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348" w:hRule="atLeast"/>
        </w:trPr>
        <w:tc>
          <w:tcPr>
            <w:tcW w:w="4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技术、智能建造技术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洁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29001861</w:t>
            </w:r>
          </w:p>
        </w:tc>
      </w:tr>
      <w:tr>
        <w:trPr>
          <w:trHeight w:val="348" w:hRule="atLeast"/>
        </w:trPr>
        <w:tc>
          <w:tcPr>
            <w:tcW w:w="4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造价（建筑工程造价）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淑红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装饰、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装饰工程技术（人居空间设计）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源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72030820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政工程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寸江峰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762280739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测量技术、</w:t>
            </w:r>
          </w:p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测量技术（智慧城市建设）、</w:t>
            </w:r>
          </w:p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人机测绘技术、</w:t>
            </w:r>
          </w:p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蕾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09233166</w:t>
            </w:r>
          </w:p>
        </w:tc>
      </w:tr>
    </w:tbl>
    <w:p>
      <w:pPr>
        <w:pStyle w:val="Style17"/>
        <w:spacing w:lineRule="exact" w:line="560"/>
        <w:ind w:hanging="0"/>
        <w:rPr>
          <w:rFonts w:ascii="楷体_GB2312" w:hAnsi="楷体_GB2312" w:eastAsia="楷体_GB2312" w:cs="楷体_GB2312"/>
          <w:color w:val="0000FF"/>
          <w:sz w:val="32"/>
          <w:szCs w:val="32"/>
        </w:rPr>
      </w:pPr>
      <w:r>
        <w:rPr>
          <w:rFonts w:eastAsia="楷体_GB2312" w:cs="楷体_GB2312" w:ascii="楷体_GB2312" w:hAnsi="楷体_GB2312"/>
          <w:color w:val="0000FF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与测绘工程学院</w:t>
      </w:r>
      <w:r>
        <w:rPr>
          <w:rFonts w:eastAsia="仿宋_GB2312" w:cs="仿宋_GB2312" w:ascii="仿宋_GB2312" w:hAnsi="仿宋_GB2312"/>
          <w:sz w:val="32"/>
          <w:szCs w:val="32"/>
        </w:rPr>
        <w:br/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7:00Z</dcterms:created>
  <dc:creator>Administrator</dc:creator>
  <dc:description/>
  <cp:keywords/>
  <dc:language>en-US</dc:language>
  <cp:lastModifiedBy>lenovo</cp:lastModifiedBy>
  <cp:lastPrinted>2024-12-19T15:31:00Z</cp:lastPrinted>
  <dcterms:modified xsi:type="dcterms:W3CDTF">2025-01-0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02AADC5F64825A88C74B034B2513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