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741"/>
        <w:gridCol w:w="699"/>
        <w:gridCol w:w="1620"/>
        <w:gridCol w:w="865"/>
        <w:gridCol w:w="395"/>
        <w:gridCol w:w="1735"/>
      </w:tblGrid>
      <w:tr>
        <w:trPr>
          <w:trHeight w:val="1485" w:hRule="atLeast"/>
        </w:trPr>
        <w:tc>
          <w:tcPr>
            <w:tcW w:w="9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陕西交通职业技术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生成绩查询申请表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申请学生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查询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授课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批阅教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查询原因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属学院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br/>
              <w:br/>
              <w:t xml:space="preserve">   </w:t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教务处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br/>
              <w:t xml:space="preserve">    </w:t>
              <w:br/>
              <w:br/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6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查询结果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3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管院长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</w:t>
              <w:br/>
              <w:t xml:space="preserve">                            </w:t>
              <w:br/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21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处理结果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记  录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</w:t>
              <w:br/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答复记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</w:t>
              <w:br/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2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2:00Z</dcterms:created>
  <dc:creator>jujumao</dc:creator>
  <dc:description/>
  <dc:language>en-US</dc:language>
  <cp:lastModifiedBy>LN</cp:lastModifiedBy>
  <cp:lastPrinted>2016-09-20T11:43:00Z</cp:lastPrinted>
  <dcterms:modified xsi:type="dcterms:W3CDTF">2017-12-18T08:32:00Z</dcterms:modified>
  <cp:revision>2</cp:revision>
  <dc:subject/>
  <dc:title/>
</cp:coreProperties>
</file>