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0"/>
        <w:gridCol w:w="1920"/>
        <w:gridCol w:w="1540"/>
        <w:gridCol w:w="1400"/>
      </w:tblGrid>
      <w:tr>
        <w:trPr>
          <w:trHeight w:val="76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楼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五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间教室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六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间教室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非标准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隔离备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Lenovo</cp:lastModifiedBy>
  <cp:lastPrinted>2021-10-29T16:10:00Z</cp:lastPrinted>
  <dcterms:modified xsi:type="dcterms:W3CDTF">2021-10-29T08:10:00Z</dcterms:modified>
  <cp:revision>232</cp:revision>
  <dc:subject/>
  <dc:title>2007年6月全国英语英语应用能力考试陕交院考点工作安排</dc:title>
</cp:coreProperties>
</file>